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7777480"/>
                <wp:effectExtent l="114300" t="0" r="11430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7440"/>
                          <a:chOff x="0" y="0"/>
                          <a:chExt cx="5943600" cy="77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7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Calibri" w:hAnsi="Calibri" w:asciiTheme="minorHAnsi" w:cstheme="minorBidi" w:hAnsiTheme="minorHAnsi"/>
                                </w:rPr>
                                <w:t>Employer Verification Process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Calibri" w:hAnsi="Calibri" w:asciiTheme="minorHAnsi" w:cstheme="minorBidi" w:hAnsiTheme="minorHAnsi"/>
                                </w:rPr>
                                <w:t>Local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2514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Calibri" w:hAnsi="Calibri" w:asciiTheme="minorHAnsi" w:cstheme="minorBidi" w:hAnsiTheme="minorHAnsi"/>
                                </w:rPr>
                                <w:t>Staff engages Employe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16002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Employer is </w:t>
                              </w: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not sure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about receiving service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22860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 xml:space="preserve">Staff creates a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Marketing Lead Account</w:t>
                              </w:r>
                              <w:r>
                                <w:rPr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28840"/>
                            <a:ext cx="19432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Business Services Team continues building relationship with Employe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020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Employer </w:t>
                              </w: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wants services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, such as job orders and job fair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2171880" cy="10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Staff creates, or converts a Marketing Lead Account into, a </w:t>
                              </w: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Recruiting Services Account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6515640"/>
                            <a:ext cx="34290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Pending Verific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200240"/>
                            <a:ext cx="685800" cy="22860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800280" cy="111636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800"/>
                            <a:ext cx="228600" cy="80028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8320"/>
                            <a:ext cx="514440" cy="4705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3516480"/>
                            <a:ext cx="399960" cy="94104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5500440"/>
                            <a:ext cx="1505520" cy="101520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15920"/>
                            <a:ext cx="0" cy="34308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316640"/>
                            <a:ext cx="0" cy="34236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315920"/>
                            <a:ext cx="0" cy="34236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059280"/>
                            <a:ext cx="1486080" cy="152640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editas="canvas" style="margin-left:0pt;margin-top:-612.45pt;width:468pt;height:612.4pt" coordorigin="0,-12249" coordsize="9360,1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249;width:9359;height:1224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fillcolor="white" stroked="f" o:allowincell="f" style="position:absolute;left:720;top:-12249;width:79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Calibri" w:hAnsi="Calibri" w:asciiTheme="minorHAnsi" w:cstheme="minorBidi" w:hAnsiTheme="minorHAnsi"/>
                          </w:rPr>
                          <w:t>Employer Verification Process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Calibri" w:hAnsi="Calibri" w:asciiTheme="minorHAnsi" w:cstheme="minorBidi" w:hAnsiTheme="minorHAnsi"/>
                          </w:rPr>
                          <w:t>Local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3" fillcolor="#652523" stroked="f" o:allowincell="f" style="position:absolute;left:4680;top:-10809;width:3959;height:89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="Calibri" w:hAnsi="Calibri" w:asciiTheme="minorHAnsi" w:cstheme="minorBidi" w:hAnsiTheme="minorHAnsi"/>
                          </w:rPr>
                          <w:t>Staff engages Employer.</w:t>
                        </w:r>
                      </w:p>
                    </w:txbxContent>
                  </v:textbox>
                  <v:fill o:detectmouseclick="t" color2="#ba4442"/>
                  <v:stroke color="#3465a4" joinstyle="round" endcap="flat"/>
                  <w10:wrap type="none"/>
                </v:shape>
                <v:shape id="shape_0" ID="Rectangle 4" fillcolor="#652523" stroked="f" o:allowincell="f" style="position:absolute;left:1080;top:-10629;width:2519;height:125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Employer is </w:t>
                        </w:r>
                        <w:r>
                          <w:rPr>
                            <w:b/>
                            <w:sz w:val="28"/>
                            <w:rFonts w:ascii="Calibri" w:hAnsi="Calibri" w:asciiTheme="minorHAnsi" w:cstheme="minorBidi" w:hAnsiTheme="minorHAnsi"/>
                          </w:rPr>
                          <w:t>not sure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about receiving services.</w:t>
                        </w:r>
                      </w:p>
                    </w:txbxContent>
                  </v:textbox>
                  <v:fill o:detectmouseclick="t" color2="#ba4442"/>
                  <v:stroke color="#3465a4" joinstyle="round" endcap="flat"/>
                  <w10:wrap type="none"/>
                </v:shape>
                <v:shape id="shape_0" ID="Rectangle 5" fillcolor="#652523" stroked="f" o:allowincell="f" style="position:absolute;left:180;top:-8109;width:3599;height:162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rFonts w:ascii="Calibri" w:hAnsi="Calibri" w:asciiTheme="minorHAnsi" w:cstheme="minorBidi" w:hAnsiTheme="minorHAnsi"/>
                          </w:rPr>
                          <w:t xml:space="preserve">Staff creates a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Marketing Lead Account</w:t>
                        </w:r>
                        <w:r>
                          <w:rPr>
                            <w:sz w:val="32"/>
                            <w:rFonts w:ascii="Calibri" w:hAnsi="Calibri" w:asciiTheme="minorHAnsi" w:cstheme="minorBidi" w:hAnsiTheme="minorHAnsi"/>
                          </w:rPr>
                          <w:t>.</w:t>
                        </w:r>
                      </w:p>
                    </w:txbxContent>
                  </v:textbox>
                  <v:fill o:detectmouseclick="t" color2="#ba4442"/>
                  <v:stroke color="#3465a4" joinstyle="round" endcap="flat"/>
                  <w10:wrap type="none"/>
                </v:shape>
                <v:shape id="shape_0" ID="Rectangle 6" fillcolor="#652523" stroked="f" o:allowincell="f" style="position:absolute;left:1260;top:-5747;width:3059;height:14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Business Services Team continues building relationship with Employer.</w:t>
                        </w:r>
                      </w:p>
                    </w:txbxContent>
                  </v:textbox>
                  <v:fill o:detectmouseclick="t" color2="#ba4442"/>
                  <v:stroke color="#3465a4" joinstyle="round" endcap="flat"/>
                  <w10:wrap type="none"/>
                </v:shape>
                <v:shape id="shape_0" ID="Rectangle 7" fillcolor="#9a4906" stroked="f" o:allowincell="f" style="position:absolute;left:6660;top:-8151;width:2519;height:14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Employer </w:t>
                        </w:r>
                        <w:r>
                          <w:rPr>
                            <w:b/>
                            <w:sz w:val="28"/>
                            <w:rFonts w:ascii="Calibri" w:hAnsi="Calibri" w:asciiTheme="minorHAnsi" w:cstheme="minorBidi" w:hAnsiTheme="minorHAnsi"/>
                          </w:rPr>
                          <w:t>wants services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, such as job orders and job fairs.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 id="shape_0" ID="Rectangle 8" fillcolor="#9a4906" stroked="f" o:allowincell="f" style="position:absolute;left:5580;top:-5229;width:3419;height:164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Staff creates, or converts a Marketing Lead Account into, a </w:t>
                        </w: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Recruiting Services Account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.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 id="shape_0" ID="Rectangle 9" fillcolor="#9a4906" stroked="f" o:allowincell="f" style="position:absolute;left:2218;top:-1988;width:5399;height:10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Pending Verification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0" stroked="t" o:allowincell="f" style="position:absolute;left:3600;top:-10359;width:1079;height:359;flip:x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2" stroked="t" o:allowincell="f" style="position:absolute;left:6660;top:-9909;width:1259;height:1757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3" stroked="t" o:allowincell="f" style="position:absolute;left:1980;top:-9369;width:359;height:1259;flip:x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4" stroked="t" o:allowincell="f" style="position:absolute;left:1980;top:-6488;width:809;height:740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5" stroked="t" o:allowincell="f" style="position:absolute;left:7290;top:-6711;width:629;height:1481;flip:x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7" stroked="t" o:allowincell="f" style="position:absolute;left:4918;top:-3587;width:2370;height:1598;flip:x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8" stroked="t" o:allowincell="f" style="position:absolute;left:4140;top:-728;width:0;height:539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39" stroked="t" o:allowincell="f" style="position:absolute;left:5567;top:-727;width:0;height:538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40" stroked="t" o:allowincell="f" style="position:absolute;left:4860;top:-728;width:0;height:538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ID="Straight Arrow Connector 49" stroked="t" o:allowincell="f" style="position:absolute;left:4320;top:-7431;width:2339;height:2403;flip:y;mso-wrap-style:none;v-text-anchor:middle;mso-position-vertical:top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943600" cy="7774940"/>
                <wp:effectExtent l="114300" t="0" r="114300" b="0"/>
                <wp:docPr id="2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920"/>
                          <a:chOff x="0" y="0"/>
                          <a:chExt cx="5943600" cy="777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7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02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Times New Roman" w:hAnsi="Times New Roman" w:cstheme="minorBidi"/>
                                </w:rPr>
                                <w:t>Employer Verification Process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Times New Roman" w:hAnsi="Times New Roman" w:cstheme="minorBidi"/>
                                </w:rPr>
                                <w:t>State Lev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914400"/>
                            <a:ext cx="38995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c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SCWOS Verification Team reviews the Employer’s accoun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056680"/>
                            <a:ext cx="228600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c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Calibri" w:hAnsi="Calibri" w:asciiTheme="minorHAnsi" w:cstheme="minorBidi" w:hAnsiTheme="minorHAnsi"/>
                                </w:rPr>
                                <w:t>Not Verified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SCWOS Verification Team requests additional information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1486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Employer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does not provide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he additional information or cannot be reached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18640"/>
                            <a:ext cx="1486080" cy="81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c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Employer </w:t>
                              </w: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>provides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the additional information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257800"/>
                            <a:ext cx="21985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Not Verified Accou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257800"/>
                            <a:ext cx="2171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Enabled Accou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21960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Staff may only provide services allowed for unverified employer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15280"/>
                            <a:ext cx="2171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cstheme="minorBidi" w:hAnsiTheme="minorHAnsi"/>
                                </w:rPr>
                                <w:t>Staff may now provide ALL service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1600200"/>
                            <a:ext cx="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800440"/>
                            <a:ext cx="9507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2800440"/>
                            <a:ext cx="878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86480"/>
                            <a:ext cx="46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4335120"/>
                            <a:ext cx="34308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829480"/>
                            <a:ext cx="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829480"/>
                            <a:ext cx="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0" editas="canvas" style="margin-left:0pt;margin-top:-612.25pt;width:468pt;height:612.2pt" coordorigin="0,-12245" coordsize="9360,12244">
                <v:shape id="shape_0" ID="Rectangle 21" fillcolor="#ffc000" stroked="f" o:allowincell="f" style="position:absolute;left:1570;top:-10805;width:6140;height:10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SCWOS Verification Team reviews the Employer’s account.</w:t>
                        </w:r>
                      </w:p>
                    </w:txbxContent>
                  </v:textbox>
                  <v:fill o:detectmouseclick="t" color2="#ffc000"/>
                  <v:stroke color="#3465a4" joinstyle="round" endcap="flat"/>
                  <w10:wrap type="none"/>
                </v:shape>
                <v:shape id="shape_0" ID="Rectangle 22" fillcolor="#ffc000" stroked="f" o:allowincell="f" style="position:absolute;left:2847;top:-9006;width:3599;height:23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Calibri" w:hAnsi="Calibri" w:asciiTheme="minorHAnsi" w:cstheme="minorBidi" w:hAnsiTheme="minorHAnsi"/>
                          </w:rPr>
                          <w:t>Not Verified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rFonts w:ascii="Calibri" w:hAnsi="Calibri" w:asciiTheme="minorHAnsi" w:cstheme="minorBidi" w:hAnsiTheme="minorHAnsi"/>
                          </w:rPr>
                          <w:t>SCWOS Verification Team requests additional information.</w:t>
                        </w:r>
                      </w:p>
                    </w:txbxContent>
                  </v:textbox>
                  <v:fill o:detectmouseclick="t" color2="#ffc000"/>
                  <v:stroke color="#3465a4" joinstyle="round" endcap="flat"/>
                  <w10:wrap type="none"/>
                </v:shape>
                <v:shape id="shape_0" ID="Rectangle 23" fillcolor="#9a4906" stroked="f" o:allowincell="f" style="position:absolute;left:180;top:-6665;width:2339;height:179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Employer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cstheme="minorBidi" w:hAnsiTheme="minorHAnsi"/>
                          </w:rPr>
                          <w:t>does not provide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the additional information or cannot be reached.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 id="shape_0" ID="Rectangle 24" fillcolor="#ffc000" stroked="f" o:allowincell="f" style="position:absolute;left:6660;top:-6704;width:2339;height:128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Employer </w:t>
                        </w:r>
                        <w:r>
                          <w:rPr>
                            <w:b/>
                            <w:sz w:val="28"/>
                            <w:rFonts w:ascii="Calibri" w:hAnsi="Calibri" w:asciiTheme="minorHAnsi" w:cstheme="minorBidi" w:hAnsiTheme="minorHAnsi"/>
                          </w:rPr>
                          <w:t>provides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the additional information.</w:t>
                        </w:r>
                      </w:p>
                    </w:txbxContent>
                  </v:textbox>
                  <v:fill o:detectmouseclick="t" color2="#ffc000"/>
                  <v:stroke color="#3465a4" joinstyle="round" endcap="flat"/>
                  <w10:wrap type="none"/>
                </v:shape>
                <v:shape id="shape_0" ID="Rectangle 25" fillcolor="#9a4906" stroked="f" o:allowincell="f" style="position:absolute;left:356;top:-3965;width:3461;height:89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Not Verified Account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 id="shape_0" ID="Rectangle 26" fillcolor="#506329" stroked="f" o:allowincell="f" style="position:absolute;left:5580;top:-3965;width:3419;height:89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Enabled Account</w:t>
                        </w:r>
                      </w:p>
                    </w:txbxContent>
                  </v:textbox>
                  <v:fill o:detectmouseclick="t" color2="#93b64c"/>
                  <v:stroke color="#3465a4" joinstyle="round" endcap="flat"/>
                  <w10:wrap type="none"/>
                </v:shape>
                <v:shape id="shape_0" ID="Rectangle 27" fillcolor="#9a4906" stroked="f" o:allowincell="f" style="position:absolute;left:360;top:-1985;width:3457;height:10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>Staff may only provide services allowed for unverified employers.</w:t>
                        </w:r>
                      </w:p>
                    </w:txbxContent>
                  </v:textbox>
                  <v:fill o:detectmouseclick="t" color2="#f68a32"/>
                  <v:stroke color="#3465a4" joinstyle="round" endcap="flat"/>
                  <w10:wrap type="none"/>
                </v:shape>
                <v:shape id="shape_0" ID="Rectangle 28" fillcolor="#506329" stroked="f" o:allowincell="f" style="position:absolute;left:5580;top:-1985;width:3419;height:10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cstheme="minorBidi" w:hAnsiTheme="minorHAnsi"/>
                          </w:rPr>
                          <w:t>Staff may now provide ALL services.</w:t>
                        </w:r>
                      </w:p>
                    </w:txbxContent>
                  </v:textbox>
                  <v:fill o:detectmouseclick="t" color2="#93b64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 17-01, Change 3</w:t>
    </w:r>
    <w:bookmarkStart w:id="0" w:name="_GoBack"/>
    <w:bookmarkEnd w:id="0"/>
    <w:r>
      <w:rPr/>
      <w:t>, Attachment A – Employer Verification Proc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 17-01, Change 3</w:t>
    </w:r>
    <w:bookmarkStart w:id="1" w:name="_GoBack"/>
    <w:bookmarkEnd w:id="1"/>
    <w:r>
      <w:rPr/>
      <w:t>, Attachment A – Employer Verification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61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61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42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229d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61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61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SCD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5:00Z</dcterms:created>
  <dc:creator>Rios, Sheleena</dc:creator>
  <dc:description/>
  <dc:language>en-US</dc:language>
  <cp:lastModifiedBy>Linden, Abby</cp:lastModifiedBy>
  <dcterms:modified xsi:type="dcterms:W3CDTF">2021-06-1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