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5728"/>
        <w:gridCol w:w="630"/>
        <w:gridCol w:w="590"/>
        <w:gridCol w:w="4137"/>
      </w:tblGrid>
      <w:tr>
        <w:trPr>
          <w:tblHeader w:val="true"/>
          <w:trHeight w:val="450" w:hRule="atLeast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JOB SEEKER SERVICES STANDARDS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BASELINE MEASURE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YES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NO</w:t>
            </w:r>
          </w:p>
        </w:tc>
        <w:tc>
          <w:tcPr>
            <w:tcW w:w="4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</w:rPr>
              <w:t>COMMENTS</w:t>
            </w:r>
          </w:p>
        </w:tc>
      </w:tr>
      <w:tr>
        <w:trPr>
          <w:trHeight w:val="16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measures satisfaction with both processes and outcomes for existing job seeker customer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has implemented a job seeker feedback system that measures job seeker outcomes and satisfaction. Survey tools, methods and protocols are outlined in writin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13_505577099"/>
            <w:bookmarkStart w:id="1" w:name="__Fieldmark__13_505577099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16_505577099"/>
            <w:bookmarkStart w:id="3" w:name="__Fieldmark__16_505577099"/>
            <w:bookmarkEnd w:id="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eedback from job seekers is used to improve service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and workforce area have a system in place to improve services based on the feedback received from job seeker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" w:name="__Fieldmark__38_505577099"/>
            <w:bookmarkStart w:id="5" w:name="__Fieldmark__38_505577099"/>
            <w:bookmarkEnd w:id="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" w:name="__Fieldmark__41_505577099"/>
            <w:bookmarkStart w:id="7" w:name="__Fieldmark__41_505577099"/>
            <w:bookmarkEnd w:id="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ob Seekers have multiple access points to SC Works service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ervices are provided through comprehensive and affiliate centers, up to date and useful websites, and remote or virtual service strategie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65_505577099"/>
            <w:bookmarkStart w:id="9" w:name="__Fieldmark__65_505577099"/>
            <w:bookmarkEnd w:id="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68_505577099"/>
            <w:bookmarkStart w:id="11" w:name="__Fieldmark__68_505577099"/>
            <w:bookmarkEnd w:id="1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encourages job seekers to utilize virtual services, as appropriate, which may include web-based assessments and career planning tools, job search and job readiness assistance, applying for unemployment benefits, and access to a wide range of job search engines and job board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92_505577099"/>
            <w:bookmarkStart w:id="13" w:name="__Fieldmark__92_505577099"/>
            <w:bookmarkEnd w:id="1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95_505577099"/>
            <w:bookmarkStart w:id="15" w:name="__Fieldmark__95_505577099"/>
            <w:bookmarkEnd w:id="1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offers a consistent menu of job seeker service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All basic and individual career services, training services, and information outlined in WIOA § 134(c) and TEGL 4-15 are available and accessible to each job seeker at the SC Works cente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26_505577099"/>
            <w:bookmarkStart w:id="17" w:name="__Fieldmark__126_505577099"/>
            <w:bookmarkEnd w:id="1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29_505577099"/>
            <w:bookmarkStart w:id="19" w:name="__Fieldmark__129_505577099"/>
            <w:bookmarkEnd w:id="1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staff provides job seeker services efficiently while maintaining a customer-oriented focu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has a process to minimize lines and wait time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0" w:name="__Fieldmark__154_505577099"/>
            <w:bookmarkStart w:id="21" w:name="__Fieldmark__154_505577099"/>
            <w:bookmarkEnd w:id="2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2" w:name="__Fieldmark__157_505577099"/>
            <w:bookmarkStart w:id="23" w:name="__Fieldmark__157_505577099"/>
            <w:bookmarkEnd w:id="2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has a process for effectively handling large-scale events or heavy customer traffic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4" w:name="__Fieldmark__178_505577099"/>
            <w:bookmarkStart w:id="25" w:name="__Fieldmark__178_505577099"/>
            <w:bookmarkEnd w:id="2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6" w:name="__Fieldmark__181_505577099"/>
            <w:bookmarkStart w:id="27" w:name="__Fieldmark__181_505577099"/>
            <w:bookmarkEnd w:id="2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promptly engages customers with self-service activities, staff assistance, or acknowledgement, depending on customer flow, upon entry to the SC Works center or virtual system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8" w:name="__Fieldmark__207_505577099"/>
            <w:bookmarkStart w:id="29" w:name="__Fieldmark__207_505577099"/>
            <w:bookmarkEnd w:id="2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0" w:name="__Fieldmark__210_505577099"/>
            <w:bookmarkStart w:id="31" w:name="__Fieldmark__210_505577099"/>
            <w:bookmarkEnd w:id="3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uses the SCWOS Greeter to triage customers and refer them to the appropriate program staff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2" w:name="__Fieldmark__232_505577099"/>
            <w:bookmarkStart w:id="33" w:name="__Fieldmark__232_505577099"/>
            <w:bookmarkEnd w:id="3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4" w:name="__Fieldmark__235_505577099"/>
            <w:bookmarkStart w:id="35" w:name="__Fieldmark__235_505577099"/>
            <w:bookmarkEnd w:id="3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has a well-equipped resource room with trained staff to provide a broad range of job seeker service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resource room has at least one staff member present at all times to provide orientation and guidance on accessing and using resource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6" w:name="__Fieldmark__258_505577099"/>
            <w:bookmarkStart w:id="37" w:name="__Fieldmark__258_505577099"/>
            <w:bookmarkEnd w:id="3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38" w:name="__Fieldmark__261_505577099"/>
            <w:bookmarkStart w:id="39" w:name="__Fieldmark__261_505577099"/>
            <w:bookmarkEnd w:id="3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resource room has computers to accommodate the needs of customer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0" w:name="__Fieldmark__280_505577099"/>
            <w:bookmarkStart w:id="41" w:name="__Fieldmark__280_505577099"/>
            <w:bookmarkEnd w:id="4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2" w:name="__Fieldmark__283_505577099"/>
            <w:bookmarkStart w:id="43" w:name="__Fieldmark__283_505577099"/>
            <w:bookmarkEnd w:id="4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represent the offerings of all partners in the center based on individual customer need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4" w:name="__Fieldmark__302_505577099"/>
            <w:bookmarkStart w:id="45" w:name="__Fieldmark__302_505577099"/>
            <w:bookmarkEnd w:id="4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6" w:name="__Fieldmark__305_505577099"/>
            <w:bookmarkStart w:id="47" w:name="__Fieldmark__305_505577099"/>
            <w:bookmarkEnd w:id="4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resource room offers a broad range of current and relevant information on job seeking websites, workshops, partner services, community resources, employment opportunities, and affords access to all of these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48" w:name="__Fieldmark__326_505577099"/>
            <w:bookmarkStart w:id="49" w:name="__Fieldmark__326_505577099"/>
            <w:bookmarkEnd w:id="4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0" w:name="__Fieldmark__329_505577099"/>
            <w:bookmarkStart w:id="51" w:name="__Fieldmark__329_505577099"/>
            <w:bookmarkEnd w:id="5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ll customers learn about the full range of services that are available through the SC Works system in a customer-focused, program-neutral way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LWDA website provides a virtual orientation to the workforce system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2" w:name="__Fieldmark__351_505577099"/>
            <w:bookmarkStart w:id="53" w:name="__Fieldmark__351_505577099"/>
            <w:bookmarkEnd w:id="5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4" w:name="__Fieldmark__354_505577099"/>
            <w:bookmarkStart w:id="55" w:name="__Fieldmark__354_505577099"/>
            <w:bookmarkEnd w:id="5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provides information at the first visit via multiple delivery mechanisms (i.e., welcome folders, DVD, pamphlets, group orientation, signage, help desk, etc.)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6" w:name="__Fieldmark__377_505577099"/>
            <w:bookmarkStart w:id="57" w:name="__Fieldmark__377_505577099"/>
            <w:bookmarkEnd w:id="5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58" w:name="__Fieldmark__380_505577099"/>
            <w:bookmarkStart w:id="59" w:name="__Fieldmark__380_505577099"/>
            <w:bookmarkEnd w:id="5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is available to provide answers about SC Works service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0" w:name="__Fieldmark__401_505577099"/>
            <w:bookmarkStart w:id="61" w:name="__Fieldmark__401_505577099"/>
            <w:bookmarkEnd w:id="6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2" w:name="__Fieldmark__404_505577099"/>
            <w:bookmarkStart w:id="63" w:name="__Fieldmark__404_505577099"/>
            <w:bookmarkEnd w:id="6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offers effective assessment and career guidance services to all job seeker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taff is aware of and trained in assisting or directing customers to available career development assessment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4" w:name="__Fieldmark__430_505577099"/>
            <w:bookmarkStart w:id="65" w:name="__Fieldmark__430_505577099"/>
            <w:bookmarkEnd w:id="6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6" w:name="__Fieldmark__433_505577099"/>
            <w:bookmarkStart w:id="67" w:name="__Fieldmark__433_505577099"/>
            <w:bookmarkEnd w:id="6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offers basic skills assessments through direct provision, partners, or contract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68" w:name="__Fieldmark__456_505577099"/>
            <w:bookmarkStart w:id="69" w:name="__Fieldmark__456_505577099"/>
            <w:bookmarkEnd w:id="6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0" w:name="__Fieldmark__459_505577099"/>
            <w:bookmarkStart w:id="71" w:name="__Fieldmark__459_505577099"/>
            <w:bookmarkEnd w:id="7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SC Works center offers computer literacy assessments through direct provision, partners, or contract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2" w:name="__Fieldmark__482_505577099"/>
            <w:bookmarkStart w:id="73" w:name="__Fieldmark__482_505577099"/>
            <w:bookmarkEnd w:id="7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4" w:name="__Fieldmark__485_505577099"/>
            <w:bookmarkStart w:id="75" w:name="__Fieldmark__485_505577099"/>
            <w:bookmarkEnd w:id="7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he SC Works center provides resources to assist customers with marketing themselves for employment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following services are provided onsite individually and/or in group settings at comprehensive centers.  The same services are provided online as applicable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6" w:name="__Fieldmark__515_505577099"/>
            <w:bookmarkStart w:id="77" w:name="__Fieldmark__515_505577099"/>
            <w:bookmarkEnd w:id="7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78" w:name="__Fieldmark__518_505577099"/>
            <w:bookmarkStart w:id="79" w:name="__Fieldmark__518_505577099"/>
            <w:bookmarkEnd w:id="7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1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sume prepara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0" w:name="__Fieldmark__538_505577099"/>
            <w:bookmarkStart w:id="81" w:name="__Fieldmark__538_505577099"/>
            <w:bookmarkEnd w:id="8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2" w:name="__Fieldmark__541_505577099"/>
            <w:bookmarkStart w:id="83" w:name="__Fieldmark__541_505577099"/>
            <w:bookmarkEnd w:id="8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terviewing techniqu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4" w:name="__Fieldmark__561_505577099"/>
            <w:bookmarkStart w:id="85" w:name="__Fieldmark__561_505577099"/>
            <w:bookmarkEnd w:id="8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6" w:name="__Fieldmark__564_505577099"/>
            <w:bookmarkStart w:id="87" w:name="__Fieldmark__564_505577099"/>
            <w:bookmarkEnd w:id="8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etworking group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8" w:name="__Fieldmark__584_505577099"/>
            <w:bookmarkStart w:id="89" w:name="__Fieldmark__584_505577099"/>
            <w:bookmarkEnd w:id="8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0" w:name="__Fieldmark__587_505577099"/>
            <w:bookmarkStart w:id="91" w:name="__Fieldmark__587_505577099"/>
            <w:bookmarkEnd w:id="9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ternet us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2" w:name="__Fieldmark__607_505577099"/>
            <w:bookmarkStart w:id="93" w:name="__Fieldmark__607_505577099"/>
            <w:bookmarkEnd w:id="9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4" w:name="__Fieldmark__610_505577099"/>
            <w:bookmarkStart w:id="95" w:name="__Fieldmark__610_505577099"/>
            <w:bookmarkEnd w:id="95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Job searc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6" w:name="__Fieldmark__630_505577099"/>
            <w:bookmarkStart w:id="97" w:name="__Fieldmark__630_505577099"/>
            <w:bookmarkEnd w:id="97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8" w:name="__Fieldmark__633_505577099"/>
            <w:bookmarkStart w:id="99" w:name="__Fieldmark__633_505577099"/>
            <w:bookmarkEnd w:id="99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The following services are provided onsite individually and/or in group settings at affiliate centers.  The same services are provided online as applicable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0" w:name="_GoBack"/>
            <w:bookmarkStart w:id="101" w:name="__Fieldmark__659_505577099"/>
            <w:bookmarkStart w:id="102" w:name="__Fieldmark__659_505577099"/>
            <w:bookmarkEnd w:id="10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100"/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3" w:name="__Fieldmark__663_505577099"/>
            <w:bookmarkStart w:id="104" w:name="__Fieldmark__663_505577099"/>
            <w:bookmarkEnd w:id="10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esume prepara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5" w:name="__Fieldmark__683_505577099"/>
            <w:bookmarkStart w:id="106" w:name="__Fieldmark__683_505577099"/>
            <w:bookmarkEnd w:id="10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7" w:name="__Fieldmark__686_505577099"/>
            <w:bookmarkStart w:id="108" w:name="__Fieldmark__686_505577099"/>
            <w:bookmarkEnd w:id="10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terviewing techniqu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9" w:name="__Fieldmark__706_505577099"/>
            <w:bookmarkStart w:id="110" w:name="__Fieldmark__706_505577099"/>
            <w:bookmarkEnd w:id="11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1" w:name="__Fieldmark__709_505577099"/>
            <w:bookmarkStart w:id="112" w:name="__Fieldmark__709_505577099"/>
            <w:bookmarkEnd w:id="11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etworking group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3" w:name="__Fieldmark__729_505577099"/>
            <w:bookmarkStart w:id="114" w:name="__Fieldmark__729_505577099"/>
            <w:bookmarkEnd w:id="11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5" w:name="__Fieldmark__732_505577099"/>
            <w:bookmarkStart w:id="116" w:name="__Fieldmark__732_505577099"/>
            <w:bookmarkEnd w:id="11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ternet us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7" w:name="__Fieldmark__752_505577099"/>
            <w:bookmarkStart w:id="118" w:name="__Fieldmark__752_505577099"/>
            <w:bookmarkEnd w:id="11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9" w:name="__Fieldmark__755_505577099"/>
            <w:bookmarkStart w:id="120" w:name="__Fieldmark__755_505577099"/>
            <w:bookmarkEnd w:id="12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2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Job search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1" w:name="__Fieldmark__775_505577099"/>
            <w:bookmarkStart w:id="122" w:name="__Fieldmark__775_505577099"/>
            <w:bookmarkEnd w:id="12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3" w:name="__Fieldmark__778_505577099"/>
            <w:bookmarkStart w:id="124" w:name="__Fieldmark__778_505577099"/>
            <w:bookmarkEnd w:id="12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very SC Works center has information on job openings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CWOS is the labor exchange system used for providing information to job seekers on open job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5" w:name="__Fieldmark__800_505577099"/>
            <w:bookmarkStart w:id="126" w:name="__Fieldmark__800_505577099"/>
            <w:bookmarkEnd w:id="12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7" w:name="__Fieldmark__803_505577099"/>
            <w:bookmarkStart w:id="128" w:name="__Fieldmark__803_505577099"/>
            <w:bookmarkEnd w:id="128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C Works centers help job seekers advance their skills and education.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Every SC Works center has a diversified menu of career enhancement options including short-term and long-term trainin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9" w:name="__Fieldmark__829_505577099"/>
            <w:bookmarkStart w:id="130" w:name="__Fieldmark__829_505577099"/>
            <w:bookmarkEnd w:id="130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1" w:name="__Fieldmark__832_505577099"/>
            <w:bookmarkStart w:id="132" w:name="__Fieldmark__832_505577099"/>
            <w:bookmarkEnd w:id="132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C Works customers have access to assistance in developing a plan for financing education and training, which may include WIOA, Job Corps, TAA, or other partner resources, or Pell grants, part-time work, and scholarships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3" w:name="__Fieldmark__857_505577099"/>
            <w:bookmarkStart w:id="134" w:name="__Fieldmark__857_505577099"/>
            <w:bookmarkEnd w:id="134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5" w:name="__Fieldmark__860_505577099"/>
            <w:bookmarkStart w:id="136" w:name="__Fieldmark__860_505577099"/>
            <w:bookmarkEnd w:id="136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COMMENTS Copy 3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 w:asciiTheme="minorHAnsi" w:cstheme="minorHAnsi" w:hAnsiTheme="minorHAnsi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432" w:top="144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6403465"/>
    </w:sdtPr>
    <w:sdtContent>
      <w:p>
        <w:pPr>
          <w:pStyle w:val="Footer"/>
          <w:rPr>
            <w:rFonts w:ascii="Calibri" w:hAnsi="Calibri" w:cs="Calibri" w:asciiTheme="minorHAnsi" w:cstheme="minorHAnsi" w:hAnsiTheme="minorHAnsi"/>
            <w:sz w:val="12"/>
            <w:szCs w:val="12"/>
          </w:rPr>
        </w:pPr>
        <w:r>
          <w:rPr>
            <w:rFonts w:cs="Calibri" w:cstheme="minorHAnsi" w:ascii="Calibri" w:hAnsi="Calibri"/>
            <w:sz w:val="12"/>
            <w:szCs w:val="12"/>
          </w:rPr>
        </w:r>
      </w:p>
      <w:p>
        <w:pPr>
          <w:pStyle w:val="Footer"/>
          <w:pBdr>
            <w:top w:val="double" w:sz="4" w:space="1" w:color="76923C"/>
          </w:pBdr>
          <w:tabs>
            <w:tab w:val="clear" w:pos="4680"/>
            <w:tab w:val="center" w:pos="4770" w:leader="none"/>
            <w:tab w:val="left" w:pos="5968" w:leader="none"/>
            <w:tab w:val="right" w:pos="9360" w:leader="none"/>
            <w:tab w:val="right" w:pos="12600" w:leader="none"/>
          </w:tabs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State Instruction 21-06 – Job Seeker Services Standards Attachment</w:t>
          <w:tab/>
          <w:tab/>
          <w:tab/>
          <w:t xml:space="preserve">Page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4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4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6251575</wp:posOffset>
          </wp:positionH>
          <wp:positionV relativeFrom="page">
            <wp:posOffset>334645</wp:posOffset>
          </wp:positionV>
          <wp:extent cx="2134235" cy="621665"/>
          <wp:effectExtent l="0" t="0" r="0" b="0"/>
          <wp:wrapSquare wrapText="bothSides"/>
          <wp:docPr id="1" name="Picture 4" descr="SCW_2PMS_StackTa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SCW_2PMS_StackTa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3335" distL="112395" distR="137795" simplePos="0" locked="0" layoutInCell="0" allowOverlap="1" relativeHeight="12" wp14:anchorId="5A2E4E7F">
              <wp:simplePos x="0" y="0"/>
              <wp:positionH relativeFrom="column">
                <wp:posOffset>-166370</wp:posOffset>
              </wp:positionH>
              <wp:positionV relativeFrom="page">
                <wp:posOffset>521970</wp:posOffset>
              </wp:positionV>
              <wp:extent cx="6186805" cy="424815"/>
              <wp:effectExtent l="1270" t="1270" r="0" b="0"/>
              <wp:wrapSquare wrapText="bothSides"/>
              <wp:docPr id="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960" cy="42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Style w:val="Strong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rong"/>
                              <w:sz w:val="36"/>
                              <w:szCs w:val="36"/>
                            </w:rPr>
                            <w:t>SC Works Certification Job Seeker Services Standards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13.1pt;margin-top:41.1pt;width:487.1pt;height:33.4pt;mso-wrap-style:square;v-text-anchor:top;mso-position-vertical-relative:page" wp14:anchorId="5A2E4E7F">
              <v:fill o:detectmouseclick="t" type="solid" color2="black"/>
              <v:stroke color="white" joinstyle="miter" endcap="flat"/>
              <v:textbox>
                <w:txbxContent>
                  <w:p>
                    <w:pPr>
                      <w:pStyle w:val="FrameContents"/>
                      <w:rPr>
                        <w:rStyle w:val="Strong"/>
                        <w:sz w:val="36"/>
                        <w:szCs w:val="36"/>
                      </w:rPr>
                    </w:pPr>
                    <w:r>
                      <w:rPr>
                        <w:rStyle w:val="Strong"/>
                        <w:sz w:val="36"/>
                        <w:szCs w:val="36"/>
                      </w:rPr>
                      <w:t>SC Works Certification Job Seeker Services Standards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Z9g+iJV3xHa4R/3Owvwxt9uX75TFjyGsGcWSmaUOGPaA8TOnal3pOe1iDpIl2EaNg2JCDoYnu+NT+OIx3PsXA==" w:salt="1y07E3jh4yBMqaLDAf1T3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4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149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qFormat/>
    <w:rsid w:val="00dc149e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dc149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0a45a7"/>
    <w:rPr>
      <w:rFonts w:ascii="Lucida Grande" w:hAnsi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dc149e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dc149e"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semiHidden/>
    <w:qFormat/>
    <w:rsid w:val="00dc149e"/>
    <w:rPr>
      <w:rFonts w:ascii="Cambria" w:hAnsi="Cambria" w:eastAsia="Times New Roman" w:cs="Times New Roman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dc149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2504"/>
    <w:rPr>
      <w:rFonts w:ascii="Arial" w:hAnsi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2504"/>
    <w:rPr>
      <w:rFonts w:ascii="Arial" w:hAnsi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1c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1c30"/>
    <w:rPr>
      <w:rFonts w:ascii="Cambria" w:hAnsi="Cambria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b11c30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1cfe"/>
    <w:rPr>
      <w:rFonts w:ascii="Arial" w:hAnsi="Arial"/>
      <w:b/>
      <w:bCs/>
    </w:rPr>
  </w:style>
  <w:style w:type="character" w:styleId="Strong">
    <w:name w:val="Strong"/>
    <w:basedOn w:val="DefaultParagraphFont"/>
    <w:qFormat/>
    <w:rsid w:val="00cc2f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b11c3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dc149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MediumList2Accent41" w:customStyle="1">
    <w:name w:val="Medium List 2 - Accent 41"/>
    <w:basedOn w:val="Normal"/>
    <w:uiPriority w:val="34"/>
    <w:qFormat/>
    <w:rsid w:val="00dc149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5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5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StyleListBoldBold" w:customStyle="1">
    <w:name w:val="Style Style List + Bold + Bold"/>
    <w:basedOn w:val="Normal"/>
    <w:qFormat/>
    <w:rsid w:val="009f2504"/>
    <w:pPr>
      <w:numPr>
        <w:ilvl w:val="0"/>
        <w:numId w:val="1"/>
      </w:numPr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1c30"/>
    <w:pPr/>
    <w:rPr>
      <w:rFonts w:ascii="Cambria" w:hAnsi="Cambri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1cfe"/>
    <w:pPr/>
    <w:rPr>
      <w:rFonts w:ascii="Arial" w:hAnsi="Arial"/>
      <w:b/>
      <w:bCs/>
    </w:rPr>
  </w:style>
  <w:style w:type="paragraph" w:styleId="Revision">
    <w:name w:val="Revision"/>
    <w:qFormat/>
    <w:rsid w:val="005a69f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e75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CF3A3-6DC3-409E-ACDE-C0B5B2F65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4</Pages>
  <Words>981</Words>
  <Characters>5592</Characters>
  <CharactersWithSpaces>6560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0:00Z</dcterms:created>
  <dc:creator>Patty</dc:creator>
  <dc:description/>
  <dc:language>en-US</dc:language>
  <cp:lastModifiedBy>Ferguson, Scott</cp:lastModifiedBy>
  <cp:lastPrinted>2019-02-22T20:15:00Z</cp:lastPrinted>
  <dcterms:modified xsi:type="dcterms:W3CDTF">2022-01-31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226835</vt:r8>
  </property>
  <property fmtid="{D5CDD505-2E9C-101B-9397-08002B2CF9AE}" pid="3" name="_AuthorEmail">
    <vt:lpwstr>NStaggers@dew.sc.gov</vt:lpwstr>
  </property>
  <property fmtid="{D5CDD505-2E9C-101B-9397-08002B2CF9AE}" pid="4" name="_AuthorEmailDisplayName">
    <vt:lpwstr>Staggers, N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843598073</vt:r8>
  </property>
  <property fmtid="{D5CDD505-2E9C-101B-9397-08002B2CF9AE}" pid="8" name="_ReviewingToolsShownOnce">
    <vt:lpwstr/>
  </property>
</Properties>
</file>